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>
          <w:lang w:val="sk-SK"/>
        </w:rPr>
      </w:pPr>
      <w:r>
        <w:rPr>
          <w:rFonts w:cs="Arial" w:ascii="Arial" w:hAnsi="Arial"/>
          <w:sz w:val="28"/>
          <w:lang w:val="sk-SK"/>
        </w:rPr>
        <w:t>Z á p i s n i c a</w:t>
      </w:r>
    </w:p>
    <w:p>
      <w:pPr>
        <w:pStyle w:val="Zkladntext"/>
        <w:pBdr>
          <w:bottom w:val="single" w:sz="12" w:space="1" w:color="000000"/>
        </w:pBdr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o 6. zasadnutia Obecného zastupiteľstva v Ardanovciach, ktoré sa konalo dňa 2.12.2011 o 18.00  hod. v miestnosti obecného úradu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u w:val="single"/>
          <w:lang w:val="sk-SK"/>
        </w:rPr>
        <w:t>Prítomní:</w:t>
      </w:r>
      <w:r>
        <w:rPr>
          <w:rFonts w:cs="Arial" w:ascii="Arial" w:hAnsi="Arial"/>
          <w:lang w:val="sk-SK"/>
        </w:rPr>
        <w:t xml:space="preserve"> podľa prezenčnej listiny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u w:val="single"/>
          <w:lang w:val="sk-SK"/>
        </w:rPr>
        <w:t>Program:</w:t>
      </w:r>
      <w:r>
        <w:rPr>
          <w:rFonts w:cs="Arial" w:ascii="Arial" w:hAnsi="Arial"/>
          <w:lang w:val="sk-SK"/>
        </w:rPr>
        <w:t xml:space="preserve"> 1. Otvorenie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2. Určenie zapisovateľa a overovateľov zápisnice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3. Stav finančných prostriedkov na účte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  4. Správa hlavného audítora za rok 2010. 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  5. Schválenie VZN o miestnych daniach a miestnom poplatku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6. Schválenie VZN upravujúce nájom nájomných bytov.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  7. Schválenie rozpočtu na rok 2012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  8. Schválenie vianočného príspevku občanom nad 70 rokov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  9. Schválenie odmeny poslancom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10. Oboznámenie s Miestnou akčnou skupinou a účasť obce v združení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ab/>
        <w:t xml:space="preserve">   11. Diskusia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12. Návrh na uznesenie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13. Záver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ab/>
        <w:t xml:space="preserve">    </w:t>
        <w:tab/>
        <w:t xml:space="preserve">    </w:t>
        <w:tab/>
        <w:t xml:space="preserve">     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Starostka obce privítala prítomných a skonštatovala, že prítomní sú štyria poslanci, takže zasadnutie je uznášaniaschopné. Poslanec Pišček sa ospravedlnil. K navrhovanému programu nemal nikto z prítomných žiadne pripomienky ani doplnky. Starostka dala hlasovať.     </w:t>
      </w:r>
    </w:p>
    <w:p>
      <w:pPr>
        <w:pStyle w:val="Zkladntext"/>
        <w:bidi w:val="0"/>
        <w:ind w:left="36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Za: 4        Proti: 0     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Za overovateľov zápisnice boli navrhnutí poslanci Jozef Kozák a Viliam Káčer.,   za zapisovateľa poslankyňa Gabriela Slamová..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/>
      </w:pPr>
      <w:r>
        <w:rPr>
          <w:rFonts w:cs="Arial" w:ascii="Arial" w:hAnsi="Arial"/>
          <w:lang w:val="sk-SK"/>
        </w:rPr>
        <w:t>Starostka informovala prítomných o stave finančných prostriedkov na bežnom účte. Ku dnešnému dňu činí stav 15.737,00  €.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právu licencovaného audítora Ing. Františka  Varádyho predniesla starostka obce. Názor audítora: „Podľa môjho stanoviska závierka poskytuje vo všetkých významných súvislostiach pravdivý a verný obraz finančnej situácie Obce Ardanovce k 31. decembru 2010 na výsledky jej hospodárenia a peňažné toky za rok končiaci k uvedenému dátumu v súlade so zákonom o účtovníctve.“ Poslanci berú na vedomie správu audítora o overení účtovnej závierky za rok 2010.</w:t>
      </w:r>
    </w:p>
    <w:p>
      <w:pPr>
        <w:pStyle w:val="Zkladntext"/>
        <w:bidi w:val="0"/>
        <w:ind w:left="0" w:right="0" w:firstLine="375"/>
        <w:jc w:val="both"/>
        <w:rPr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>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prečítala prítomným návrh všeobecne záväzného  nariadenia o miestnych daniach a miestnom poplatku za komunálny odpad a drobný stavebný odpad. Informovala prítomných, že každoročne stúpajú náklady na odvoz odpadu a preto navrhuje zvýšiť poplatok za komunálny odpad o 1 euro na občana. Teda poplatok  bude 6,00 €/osoba/rok. Poslanci so zvýšením poplatku súhlasili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Za: 4</w:t>
        <w:tab/>
        <w:tab/>
        <w:t>Proti: 0</w:t>
        <w:tab/>
        <w:t>Zdržal sa: 0 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obce prečítala VZN upravujúce nájom nájomných bytov, poslanci ho jednohlasne prijali.</w:t>
      </w:r>
    </w:p>
    <w:p>
      <w:pPr>
        <w:pStyle w:val="Zkladntext"/>
        <w:bidi w:val="0"/>
        <w:ind w:left="37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>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obce prečítala poslancom návrh rozpočtu na rok 2012. Po niekoľkých doplňujúcich otázkach poslancov, rozpočet jednohlasne schválili.</w:t>
      </w:r>
    </w:p>
    <w:p>
      <w:pPr>
        <w:pStyle w:val="Zkladntext"/>
        <w:bidi w:val="0"/>
        <w:ind w:left="37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>Zdržal sa: 0</w:t>
      </w:r>
    </w:p>
    <w:p>
      <w:pPr>
        <w:pStyle w:val="Zkladntext"/>
        <w:bidi w:val="0"/>
        <w:ind w:left="375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Tak ako po iné roky aj teraz starostka navrhla poslancom schváliť vianočný príspevok pre občanov nad 70 rokov vo výške 7,00 € nákupom v miestnej predajni Jednota. Poslanci s návrhom súhlasili a jednohlasne schválili.</w:t>
      </w:r>
    </w:p>
    <w:p>
      <w:pPr>
        <w:pStyle w:val="Zkladntext"/>
        <w:bidi w:val="0"/>
        <w:ind w:left="37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>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Zároveň dala starostka obce schváliť odmenu pre poslancov obecného zastupiteľstva. Odmena bola schválená podľa Zásad odmeňovania poslancov.</w:t>
      </w:r>
    </w:p>
    <w:p>
      <w:pPr>
        <w:pStyle w:val="Zkladntext"/>
        <w:bidi w:val="0"/>
        <w:ind w:left="37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>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informovala prítomných o vytvorení Miestnej akčnej skupiny Mikroregión pod Marhátom. Obec Ardanovce má záujem byť organizovaná v tomto verejno-súkromnom partnerstve a taktiež oboznámila poslancov s integrovanou stratégiou rozvoja územia Miestnej akčnej skupiny Mikroregión pod Marhátom. Následne poslanci hlasovali za zaradenie obce Ardanovce do MAS Mikroregión pod Marhátom.</w:t>
      </w:r>
    </w:p>
    <w:p>
      <w:pPr>
        <w:pStyle w:val="Zkladntext"/>
        <w:bidi w:val="0"/>
        <w:ind w:left="37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>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V diskusii poslanec Jozef Kozák navrhol starostke obce zvýšenie platu za mesiac november 2011 z dôvodu zvýšeného pracovného úväzku za posledné mesiace ohľadne budovania vodovodu v obci. Zvýšenie navrhol vo výške 300,00 €, čo poslanci jednohlasne schválili.</w:t>
      </w:r>
    </w:p>
    <w:p>
      <w:pPr>
        <w:pStyle w:val="Zkladntext"/>
        <w:bidi w:val="0"/>
        <w:ind w:left="37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>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Návrh na uznesenie prečítala starostka obce, ktorý poslanci jednohlasne schválili.</w:t>
      </w:r>
    </w:p>
    <w:p>
      <w:pPr>
        <w:pStyle w:val="Zkladntext"/>
        <w:bidi w:val="0"/>
        <w:ind w:left="37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 xml:space="preserve">Zdržal sa: 0 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ind w:left="37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obce poďakovala prítomných za účasť a ukončila zasadnutie obecného zastupiteľstva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Ardanovce, 2.12.2011</w:t>
        <w:tab/>
        <w:tab/>
        <w:tab/>
        <w:tab/>
        <w:tab/>
        <w:tab/>
        <w:t>zapísala: Valová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>Overovatelia:   ..................................................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ab/>
        <w:t xml:space="preserve">   ...................................................</w:t>
      </w:r>
    </w:p>
    <w:p>
      <w:pPr>
        <w:pStyle w:val="Zkladntext"/>
        <w:bidi w:val="0"/>
        <w:ind w:left="144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center"/>
        <w:rPr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 z n e s e n i e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o 6. zasadnutia Obecného zastupiteľstva v Ardanovciach, ktoré sa konalo dňa 2.12.2011 v miestnosti obecného úradu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>___________________________________________________________________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>Obecné zastupiteľstvo na svojom  zasadnutí schválilo nasledovné uznesenie: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b/>
          <w:lang w:val="sk-SK"/>
        </w:rPr>
        <w:t>Uzn. č. 19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berie na vedomie informáciu o finančných prostriedkoch na účte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berie na vedomie správu hlavného audítora obce za rok 2010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berie na vedomie oboznámenie sa s integrovanou stratégiou rozvoja územia Miestnej akčnej skupiny Mikroregión pod Marhátom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b/>
          <w:lang w:val="sk-SK"/>
        </w:rPr>
        <w:t>Uzn. č. 20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schvaľuje VZN o miestnych daniach a miestnom poplatku za odvoz komunálneho odpadu a drobný stavebný odpad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lang w:val="sk-SK"/>
        </w:rPr>
        <w:t>schvaľuje VZN upravujúce nájom nájomných bytov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lang w:val="sk-SK"/>
        </w:rPr>
        <w:t>schvaľuje rozpočet obce na rok 2012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schvaľuje vianočný príspevok pre občanov nad 70 rokov vo výške 7,00 € nákupom tovaru v miestnej predajni Coop Jednota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schvaľuje odmenu poslancom podľa Zásad odmeňovania poslancov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schvaľuje zvýšenie platu za mesiac november 2011 starostke obce o 300,00 € z dôvodu zvýšeného pracovného úväzku za posledné mesiace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schvaľuje zaradenie Obce Ardanovce do územia verejno-súkromného partnerstva – Miestna akčná skupina Mikroregión pod Marhátom a účasť obce v združení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b/>
          <w:lang w:val="sk-SK"/>
        </w:rPr>
        <w:t>Uzn. č. 21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určuje overovateľov zápisnice poslancov Jozefa Kozáka a Viliama Káčera.</w:t>
      </w:r>
    </w:p>
    <w:p>
      <w:pPr>
        <w:pStyle w:val="Zkladntext"/>
        <w:bidi w:val="0"/>
        <w:ind w:left="36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Ardanovce, 2.12.2011</w:t>
        <w:tab/>
        <w:tab/>
        <w:tab/>
        <w:tab/>
        <w:tab/>
        <w:tab/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>Ondrejková Ľubomíra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Zkladntext">
    <w:name w:val="Základní text"/>
    <w:basedOn w:val="Normal"/>
    <w:qFormat/>
    <w:pPr>
      <w:widowControl w:val="false"/>
    </w:pPr>
    <w:rPr>
      <w:szCs w:val="20"/>
      <w:lang w:val="cs-CZ" w:eastAsia="cs-CZ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11</Words>
  <Characters>5428</Characters>
  <CharactersWithSpaces>4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5:00Z</dcterms:created>
  <dc:creator>Uzivatel</dc:creator>
  <dc:description/>
  <dc:language>en-US</dc:language>
  <cp:lastModifiedBy/>
  <cp:lastPrinted>2012-03-13T16:10:00Z</cp:lastPrinted>
  <dcterms:modified xsi:type="dcterms:W3CDTF">2012-07-07T16:05:00Z</dcterms:modified>
  <cp:revision>7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